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43815</wp:posOffset>
            </wp:positionV>
            <wp:extent cx="61214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b/>
        </w:rPr>
        <w:t>ВІДДІЛ ОСВІТИ ВИКОНКОМУ ТЕРНІВСЬКОЇ РАЙОННОЇ У МІСТІ РАДИ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  <w:t>КРИВОРІЗЬКА ЗАГАЛЬНООСВІТНЯ ШКОЛА І-ІІІ СТУПЕНІВ №27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16"/>
          <w:szCs w:val="16"/>
        </w:rPr>
        <w:t>50082, Дніпропетровська обл.., м. Кривий Ріг, вул. Чарівна 22а, тел. (0564)36-34-71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ідентифікаційний код: 19142493 номер рахунку _________________ у ГУДКУ у Дніпропетровській обл.., м. Дніпро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  <w:t>Н А К А З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від__________________                                                                       № 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i/>
        </w:rPr>
        <w:t>Про  затвердження інструкцій по ТБ і ОП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  <w:t>для учасників навчально-виховного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  <w:t>процесу та працівників школи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Відповідно до Законів України «Про охорону праці», Положення про організацію охорони праці учасників навчально-виховного процесу в установах і закладах освіти, та для керівництва у роботі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н а к а з у ю 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І. Затвердити інструкції з охорони праці та техніки безпеки: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tbl>
      <w:tblPr>
        <w:tblW w:w="109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1"/>
        <w:gridCol w:w="13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інструктажу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інструктаж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В-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грама вступного інструктажу для працівників КЗШ № 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П-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грама первинного інструктажу для працівників КЗШ № 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В-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грама вступного інструктажу з безпеки життєдіяльності для учн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П-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грама первинного інструктажу з безпеки життєдіяльності для учн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П-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Програма первинного інструктажу з БЖД під час проведення спортивно-масових заході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нструкції з Охорони праці за посадо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директора закладу осві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заступника директора з навчально-виховної робо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заступника директора з виховної робо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завідуючого господарств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вч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Інструкція з ОП для вчителя початкових класі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вчителя інфор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вчителя фіз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вчителя біолог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вчителя хім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вчителя фізичної культу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соціального педаг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практичного психол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педагога-організа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керівників гуртків, секц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вихователя ГП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бібліотекар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інженера-електроні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медичної сестри (медичного бра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секретаря-діло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лабора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робітника по обслуговуванню приміщень (будівел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кухар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комірника, завідуючого скла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сторож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прибиральника службових приміщ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двір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підсобного робіт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Інструкція з ОП на робочому місці для працівників шко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Інструкції з пожежної безпе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ція по попередженню пожеж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Інструкція з пожежної безпеки у навчальних майстерн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3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  <w:t xml:space="preserve">Інструкція  з пожежної безпеки у кабінеті хімії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Інструкція про заходи пожежної безпеки у кабінеті (лабораторії) фіз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пожежної безпеки (первинний, повторний, позапланов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про пожежну безпеку в робочих приміщеннях і кабінетах закла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ція використання вогнегасника при пожеж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струкція з ліквідації аварій на системах опалення в закладах освіти виконкому Тернівської районної у місті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техніки безпеки при експлуатації теплових установок і мере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відповідальної особи за експлуатацію електроустанов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Інструкція з електробезпеки </w:t>
            </w:r>
            <w:r>
              <w:rPr>
                <w:color w:val="FF0000"/>
              </w:rPr>
              <w:t>для учасників навчально-виховного процес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Інструкція з електробезпеки для неелектротехнічного персоналу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ція з ОП під час роботи на персональному комп’ютері (ПЕОМ) та відео дисплейних терміналах (ВД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>
                <w:sz w:val="28"/>
                <w:szCs w:val="28"/>
              </w:rPr>
              <w:t>Інструкція з надання першої медичної допомоги при одержанні трав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>
                <w:sz w:val="28"/>
                <w:szCs w:val="28"/>
              </w:rPr>
              <w:t>Інструкція з ОП техніка безпеки під час роботи з підіймальними засоб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>
                <w:sz w:val="28"/>
                <w:szCs w:val="28"/>
              </w:rPr>
              <w:t>Інструкція з ОП при роботі з електроводонагрівач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>
                <w:sz w:val="28"/>
                <w:szCs w:val="28"/>
              </w:rPr>
              <w:t>Інструкція з ОП при роботі з електром’ясорубко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ри митті посуду (для працівників кухні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ція з ОП при роботі з морозильною камерою (холодильнико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профілактики і запобігання розповсюдження ротавірусної інфек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>
                <w:sz w:val="28"/>
                <w:szCs w:val="28"/>
              </w:rPr>
              <w:t xml:space="preserve">Інструкція з ОП </w:t>
            </w:r>
            <w:r>
              <w:rPr>
                <w:b/>
                <w:bCs/>
                <w:color w:val="000000"/>
                <w:lang w:eastAsia="ru-RU"/>
              </w:rPr>
              <w:t>при роботі з електроплито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>
                <w:color w:val="000000"/>
                <w:spacing w:val="-8"/>
                <w:sz w:val="28"/>
                <w:szCs w:val="34"/>
              </w:rPr>
              <w:t xml:space="preserve">Інструкція. Необхідні дії на випадок забруднення приміщень ртуттю та її сполуками </w:t>
            </w:r>
            <w:r>
              <w:rPr>
                <w:color w:val="FF0000"/>
              </w:rPr>
              <w:t>для учасників навчально-виховного процес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нструкція про запобігання, виявлення та припинення терористичних актів і мінімізації їх наслідків у разі їх виникнення </w:t>
            </w:r>
            <w:r>
              <w:rPr>
                <w:color w:val="FF0000"/>
              </w:rPr>
              <w:t>для учасників навчально-виховного процес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Інструкція з ОП під час прибирання шкільних приміщень та території школи для прибиральниць службових приміщень та двірників шко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Інструкція первинного інструктажу з ТБ під час каніку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Інструкція з ОП під час проведення екскурсій для учасників навчально-виховного процес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ід час виконання лабораторно-практичних робі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у навчальних майстернях (первинний інструктаж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Інструкція з ОП під час чергування в навчальних майстерн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Інструкція з ОП при роботі з рідин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Інструкція з ОП при роботі з праско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Інструкція з ОП при роботі на швейній маши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Інструкція з ОП при використанні електричної пли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Інструкція з ОП при роботі з ножами, тер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 xml:space="preserve">Інструкція з ОП при ручному шитті та в’язанні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ри роботі на токарному верстаті з обробки дереви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Інструкція з ОП при розмічан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Інструкція з ОП при струганні дереви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Інструкція з ОП при пилянні дереви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Інструкція з ОП при довбанні та різанні деревними стамес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Інструкція з ОП при складанні  столярних вироб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Інструкція з ОП при свердлінні дереви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Інструкція з ОП при оздобленні вироб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ри роботі на токарно-гвинторізному верста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ри рубанні мета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ри випрямлянні та згинанні листового металу й дро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ри обпилюван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ри різанні листового металу ножиц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ри різанні металу ножівко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ри роботі на свердлильному верста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ри нарізанні метричної різьб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ри роботі на настільному горизонтально-фрезерному верста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ри роботі з використанням переносних електроінструментів (дриля, шліфувалки, пилки, рубан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ри роботі на фугувальному верста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ри роботі на заточному верста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Інструкція з ОП при виконанні електромонтажних робіт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ід час електропая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ри термічній обробці мета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ід час проведення занять  в кабінеті (лабораторії) біолог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кція з охорони праці та безпеки життєдіяльності під час проведення навчальних занять у кабінеті хім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3"/>
              <w:jc w:val="center"/>
              <w:rPr>
                <w:b/>
                <w:b/>
                <w:bCs/>
                <w:color w:val="000000"/>
                <w:spacing w:val="14"/>
              </w:rPr>
            </w:pPr>
            <w:r>
              <w:rPr>
                <w:b/>
                <w:bCs/>
                <w:color w:val="000000"/>
                <w:spacing w:val="14"/>
              </w:rPr>
              <w:t>Інструкція з охорони праці та безпеки життєдіяльності під час проведення лабораторних та практичних робіт у кабінеті хім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14"/>
              </w:rPr>
            </w:pPr>
            <w:r>
              <w:rPr>
                <w:b/>
                <w:bCs/>
                <w:color w:val="000000"/>
                <w:spacing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3"/>
              <w:rPr/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  <w:t>інструкція  з охорони праці та безпеки життєдіяльності</w:t>
            </w:r>
          </w:p>
          <w:p>
            <w:pPr>
              <w:pStyle w:val="Normal"/>
              <w:shd w:fill="FFFFFF" w:val="clear"/>
              <w:spacing w:lineRule="exact" w:line="353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eastAsia="Arial" w:cs="Arial" w:ascii="Arial" w:hAnsi="Arial"/>
                <w:b/>
                <w:bCs/>
                <w:color w:val="646464"/>
                <w:spacing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  <w:t>під час проведення екскурсій з хім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3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  <w:t>Інструкція з охорони праці та безпеки життєдіяльності під час користування витяжною шафою в кабінеті хім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3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  <w:t>Інструкція з охорони праці та безпеки життєдіяльності при зберіганні вогне- та вибухонебезпечних речовин в кабінеті хім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3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  <w:t>Інструкція з охорони праці та безпеки життєдіяльності під час роботи з електроприладами в кабінеті хім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3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  <w:t>Інструкція з охорони праці та безпеки життєдіяльності під час роботи з джерелами теп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3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  <w:t>Інструкція  з охорони праці та безпеки життєдіяльності під час проведення демонстраційних дослідів у кабінетах хім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3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  <w:t>Інструкція  з охорони праці та безпеки життєдіяльності при зберіганні хімічних реактив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3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  <w:t>Інструкція  з охорони праці та безпеки життєдіяльності при зберіганні токсичних речов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3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  <w:t>Інструкція  з охорони праці та безпеки життєдіяльності під час роботи зі скляним посудом та іншими виробами зі ск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3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  <w:t>Інструкція  з охорони праці та безпеки життєдіяльності під час роботи з кислотами і луг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  <w:t>Інструкція з охорони праці та безпеки життєдіяльност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  <w:t>під час роботи з лужними мет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  <w:t>Інструкція з охорони праці та безпеки життєдіяльності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  <w:t>під час роботи з органічними речовин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3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46464"/>
                <w:spacing w:val="14"/>
              </w:rPr>
            </w:pPr>
            <w:r>
              <w:rPr>
                <w:rFonts w:cs="Arial" w:ascii="Arial" w:hAnsi="Arial"/>
                <w:b/>
                <w:bCs/>
                <w:color w:val="646464"/>
                <w:spacing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ід час роботи на шкільній навчально-дослідній ділянц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ід час роботи в куточку живої приро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>
                <w:rStyle w:val="Appleconvertedspace"/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EA7521"/>
                  <w:sz w:val="21"/>
                  <w:szCs w:val="21"/>
                  <w:shd w:fill="FFFFFF" w:val="clear"/>
                </w:rPr>
                <w:t>інструкція  з охорони праці при проведенні спортивно-масових заходів</w:t>
              </w:r>
            </w:hyperlink>
            <w:r>
              <w:rPr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БЖД під час проведення навчальних занять у спортивному залі та на спортивних майданчик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ід час занять зі спортивних та рухливих іг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ід час занять із гімнас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ід час занять з легкої атле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кабінетів (лабораторій) фізики при проведенні заня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кабінету фізики. Техніка електробезпеки для учн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Інструкція з ОП для кабінету фізики. Техніка безпеки під час роботи зі скляним посуд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для кабінету фізики. Техніка безпеки під час роботи з нагрівальними прила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ТБ  до практичної роботи. «Дослідження фізичних і хімічних явищ» 7 кл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ТБ  до практичної роботи. «Правила техніки безпеки під час роботи в хімічному кабінеті. Прийоми поводження з лабораторним штативом і нагрівальними приладами, будова полум’я.» 7 кл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ТБ  до практичної роботи. «Добування кисню в лабораторії та вивчення його властивостей» 7 кл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  ТБ  до практичної роботи. «Дослідження властивостей основних класів неорганічних сполук» 8 кл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ТБ  до практичної роботи. «Розв’язування експериментальних задач» 8 кл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ТБ  до практичної роботи. «Отримання амоніаку та вивчення його властивостей» 10 кл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ТБ  до практичної роботи. «Розв’язування експериментальних задач» 10 кл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ТБ до практичної роботи. «Добування карбон (4) оксиду. Взаємоперетворення карбонатів і гідроген карбонатів.» 10 кл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правил ТБ  до практичної роботи. «Визначення Карбону, Гідрогену, Хлору в органічних речовинах» 10 кл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ТБ  до практичної роботи. «Розв’язок експериментальних задач» 11 кл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ід час роботи в кабінеті інформатики та інформаційно-комунікаційних технологій навчання для учасників навчально-виховного процес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ід час проведення занять в кабінетах суспільно-гуманітарних дисциплін (української мови та літератури, зарубіжної літератури, історії, правознавства, іноземної мови тощо) для учасників навчально-виховного процес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ід час роботи в кабінеті мате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в танцювальному залі для учасників навчально-виховного процес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Безпека на вулиці для учасників навчально-виховного процес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равила поведінки під час небезпеки у натовпі для учасників навчально-виховного процес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про безпеку в екстремальних ситуаціях для учасників навчально-виховного процес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 при користуванні побутовим газом для учасників навчально-виховного процес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color w:val="FF0000"/>
              </w:rPr>
            </w:pPr>
            <w:r>
              <w:rPr>
                <w:color w:val="FF0000"/>
              </w:rPr>
              <w:t>Інструкція з ТБ при роботі з учнями ГП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 </w:t>
            </w:r>
            <w:r>
              <w:rPr/>
              <w:t>Інструкція з БЖД учнів під час перебування у громадських місцях, проведення масових заходів на базі інших навчальних закладів та уст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ОП при виконанні робіт по покосу трав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техніки безпеки під час занять з пла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Інструкція з техніки безпеки під час занять з лижної підгот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и:                                                             І.А Куріч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27305</wp:posOffset>
            </wp:positionV>
            <wp:extent cx="612140" cy="68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  <w:t>ВІДДІЛ ОСВІТИ ВИКОНКОМУ ТЕРНІВСЬКОЇ РАЙОННОЇ У МІСТІ РАДИ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  <w:t>КРИВОРІЗЬКА ЗАГАЛЬНООСВІТНЯ ШКОЛА І-ІІІ СТУПЕНІВ №27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50082, Дніпропетровська обл.., м. Кривий Ріг, вул.. Косигіна 22а, тел. (0564)36-34-71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ідентифікаційний код: 19142493 номер рахунку _________________ у ГУДКУ у Дніпропетровській обл.., м. Дніпропетровськ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від__________________                                                                       № 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затвердження інструкцій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охорони праці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повідно до Законів України «Про охорону праці», Положення про організацію охорони праці учасників навчально-виховного процесу в установах і закладах освіти, та для керівництва у роботі,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. Затвердити інструкції з охорони праці: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1"/>
        <w:gridCol w:w="1320"/>
      </w:tblGrid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інструкції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інструк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ція з ОП на робочому місці для вчителів та працівників шко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ція з ОП під час роботи на персональному комп’ютері (ПЕОМ) та відео дисплейних терміналах (ВД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ція надання першої медичної допомоги при одержанні трав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ІІ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и:                                                 І.А. Куріч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4775</wp:posOffset>
            </wp:positionH>
            <wp:positionV relativeFrom="paragraph">
              <wp:posOffset>48895</wp:posOffset>
            </wp:positionV>
            <wp:extent cx="612140" cy="683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ОСВІТИ ВИКОНКОМУ ТЕРНІВСЬКОЇ РАЙОННОЇ У МІСТІ РАДИ</w:t>
      </w:r>
    </w:p>
    <w:p>
      <w:pPr>
        <w:pStyle w:val="Style18"/>
        <w:rPr/>
      </w:pPr>
      <w:r>
        <w:rPr>
          <w:sz w:val="26"/>
          <w:szCs w:val="26"/>
          <w:lang w:val="uk-UA"/>
        </w:rPr>
        <w:t xml:space="preserve">КРИВОРІЗЬКА ЗАГАЛЬНООСВІТНЯ ШКОЛА І – ІІІ СТУПЕНІВ № 27 </w:t>
      </w:r>
    </w:p>
    <w:p>
      <w:pPr>
        <w:pStyle w:val="Heading4"/>
        <w:spacing w:before="0" w:after="0"/>
        <w:jc w:val="both"/>
        <w:rPr>
          <w:i/>
          <w:i/>
          <w:sz w:val="18"/>
          <w:szCs w:val="18"/>
          <w:lang w:val="ru-RU"/>
        </w:rPr>
      </w:pPr>
      <w:r>
        <w:rPr>
          <w:rFonts w:eastAsia="Calibri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50082, Дніпропетровська обл., м. Кривий Ріг, вул. Чарівна, 22а, тел./факс (0564)36-34-71,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>:</w:t>
      </w:r>
      <w:r>
        <w:rPr>
          <w:i/>
          <w:sz w:val="18"/>
          <w:szCs w:val="18"/>
          <w:lang w:val="en-US"/>
        </w:rPr>
        <w:t>kzsh</w:t>
      </w:r>
      <w:r>
        <w:rPr>
          <w:i/>
          <w:sz w:val="18"/>
          <w:szCs w:val="18"/>
          <w:lang w:val="ru-RU"/>
        </w:rPr>
        <w:t>27@</w:t>
      </w:r>
      <w:r>
        <w:rPr>
          <w:i/>
          <w:sz w:val="18"/>
          <w:szCs w:val="18"/>
          <w:lang w:val="en-US"/>
        </w:rPr>
        <w:t>ukr</w:t>
      </w:r>
      <w:r>
        <w:rPr>
          <w:i/>
          <w:sz w:val="18"/>
          <w:szCs w:val="18"/>
          <w:lang w:val="ru-RU"/>
        </w:rPr>
        <w:t>.</w:t>
      </w:r>
      <w:r>
        <w:rPr>
          <w:i/>
          <w:sz w:val="18"/>
          <w:szCs w:val="18"/>
          <w:lang w:val="en-US"/>
        </w:rPr>
        <w:t>net</w:t>
      </w:r>
    </w:p>
    <w:p>
      <w:pPr>
        <w:pStyle w:val="Heading4"/>
        <w:spacing w:before="0" w:after="0"/>
        <w:jc w:val="both"/>
        <w:rPr/>
      </w:pPr>
      <w:r>
        <w:rPr>
          <w:rFonts w:eastAsia="Calibri"/>
          <w:i/>
          <w:spacing w:val="-2"/>
          <w:sz w:val="18"/>
          <w:szCs w:val="18"/>
        </w:rPr>
        <w:t xml:space="preserve">     </w:t>
      </w:r>
      <w:r>
        <w:rPr>
          <w:i/>
          <w:spacing w:val="-2"/>
          <w:sz w:val="18"/>
          <w:szCs w:val="18"/>
        </w:rPr>
        <w:t>Ідентифікаційний код: 19142493,  номер рахунку _______________ у ГУДКУ у Дніпропетровській обл., м.Дніпро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  <w:t>Н А К А З</w:t>
      </w:r>
    </w:p>
    <w:p>
      <w:pPr>
        <w:pStyle w:val="Normal"/>
        <w:tabs>
          <w:tab w:val="clear" w:pos="708"/>
          <w:tab w:val="left" w:pos="8820" w:leader="none"/>
        </w:tabs>
        <w:ind w:first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firstLine="240"/>
        <w:rPr/>
      </w:pPr>
      <w:r>
        <w:rPr/>
        <w:t>__________________                                                                           № _______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  <w:t xml:space="preserve">Про  перегляд та затвердження 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  <w:t>Положень  з охорони праці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Відповідно до Законів України «Про охорону праці» та із змінами в основних нормативно-правових документах з охорони праці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н а к а з у ю 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І. Переглянути, внести зміни та доповнення згідно нормативно-правових документів з охорони праці, затвердити та ввести в дію:</w:t>
      </w:r>
    </w:p>
    <w:p>
      <w:pPr>
        <w:pStyle w:val="Normal"/>
        <w:tabs>
          <w:tab w:val="clear" w:pos="708"/>
          <w:tab w:val="left" w:pos="5715" w:leader="none"/>
        </w:tabs>
        <w:ind w:left="284" w:hanging="0"/>
        <w:jc w:val="both"/>
        <w:rPr/>
      </w:pPr>
      <w:r>
        <w:rPr/>
        <w:t>1. Положення про систему управління охороною праці.</w:t>
      </w:r>
    </w:p>
    <w:p>
      <w:pPr>
        <w:pStyle w:val="Normal"/>
        <w:tabs>
          <w:tab w:val="clear" w:pos="708"/>
          <w:tab w:val="left" w:pos="5715" w:leader="none"/>
        </w:tabs>
        <w:ind w:left="284" w:hanging="0"/>
        <w:jc w:val="both"/>
        <w:rPr/>
      </w:pPr>
      <w:r>
        <w:rPr/>
        <w:t>2. Положення про службу з охорони праці.</w:t>
      </w:r>
    </w:p>
    <w:p>
      <w:pPr>
        <w:pStyle w:val="Normal"/>
        <w:tabs>
          <w:tab w:val="clear" w:pos="708"/>
          <w:tab w:val="left" w:pos="5715" w:leader="none"/>
        </w:tabs>
        <w:ind w:left="284" w:hanging="0"/>
        <w:jc w:val="both"/>
        <w:rPr/>
      </w:pPr>
      <w:r>
        <w:rPr/>
        <w:t>3. Положення про комісію з охорони праці профспілкового комітету.</w:t>
      </w:r>
    </w:p>
    <w:p>
      <w:pPr>
        <w:pStyle w:val="Normal"/>
        <w:tabs>
          <w:tab w:val="clear" w:pos="708"/>
          <w:tab w:val="left" w:pos="5715" w:leader="none"/>
        </w:tabs>
        <w:ind w:left="284" w:hanging="0"/>
        <w:jc w:val="both"/>
        <w:rPr/>
      </w:pPr>
      <w:r>
        <w:rPr/>
        <w:t>4. Положення про розробку інструкцій з охорони праці.</w:t>
      </w:r>
    </w:p>
    <w:p>
      <w:pPr>
        <w:pStyle w:val="Normal"/>
        <w:tabs>
          <w:tab w:val="clear" w:pos="708"/>
          <w:tab w:val="left" w:pos="5715" w:leader="none"/>
        </w:tabs>
        <w:ind w:left="284" w:hanging="0"/>
        <w:jc w:val="both"/>
        <w:rPr/>
      </w:pPr>
      <w:r>
        <w:rPr/>
        <w:t>5. Положення про медичний огляд.</w:t>
      </w:r>
    </w:p>
    <w:p>
      <w:pPr>
        <w:pStyle w:val="Normal"/>
        <w:tabs>
          <w:tab w:val="clear" w:pos="708"/>
          <w:tab w:val="left" w:pos="5715" w:leader="none"/>
        </w:tabs>
        <w:ind w:left="284" w:hanging="0"/>
        <w:jc w:val="both"/>
        <w:rPr/>
      </w:pPr>
      <w:r>
        <w:rPr/>
        <w:t>6. Положення про розробку інструкцій з протипожежної безпеки.</w:t>
      </w:r>
    </w:p>
    <w:p>
      <w:pPr>
        <w:pStyle w:val="Normal"/>
        <w:tabs>
          <w:tab w:val="clear" w:pos="708"/>
          <w:tab w:val="left" w:pos="5715" w:leader="none"/>
        </w:tabs>
        <w:ind w:left="284" w:hanging="0"/>
        <w:jc w:val="both"/>
        <w:rPr/>
      </w:pPr>
      <w:r>
        <w:rPr/>
        <w:t>7. Положення про порядок навчання інструктажів з питань протипожежної безпеки.</w:t>
      </w:r>
    </w:p>
    <w:p>
      <w:pPr>
        <w:pStyle w:val="Normal"/>
        <w:tabs>
          <w:tab w:val="clear" w:pos="708"/>
          <w:tab w:val="left" w:pos="5715" w:leader="none"/>
        </w:tabs>
        <w:ind w:left="284" w:hanging="0"/>
        <w:jc w:val="both"/>
        <w:rPr/>
      </w:pPr>
      <w:r>
        <w:rPr/>
        <w:t>8. Положення про організацію роботи з протипожежної безпеки.</w:t>
      </w:r>
    </w:p>
    <w:p>
      <w:pPr>
        <w:pStyle w:val="Normal"/>
        <w:tabs>
          <w:tab w:val="clear" w:pos="708"/>
          <w:tab w:val="left" w:pos="5715" w:leader="none"/>
        </w:tabs>
        <w:ind w:left="284" w:hanging="0"/>
        <w:jc w:val="both"/>
        <w:rPr/>
      </w:pPr>
      <w:r>
        <w:rPr/>
        <w:t>9. Положення про навчання та перевірку знань працівників з питань охорони праці.</w:t>
      </w:r>
    </w:p>
    <w:p>
      <w:pPr>
        <w:pStyle w:val="Normal"/>
        <w:tabs>
          <w:tab w:val="clear" w:pos="708"/>
          <w:tab w:val="left" w:pos="5715" w:leader="none"/>
        </w:tabs>
        <w:ind w:left="284" w:hanging="0"/>
        <w:jc w:val="both"/>
        <w:rPr/>
      </w:pPr>
      <w:r>
        <w:rPr/>
        <w:t>10. Положення про огляд-конкурс з охорони праці.</w:t>
      </w:r>
    </w:p>
    <w:p>
      <w:pPr>
        <w:pStyle w:val="Normal"/>
        <w:tabs>
          <w:tab w:val="clear" w:pos="708"/>
          <w:tab w:val="left" w:pos="5715" w:leader="none"/>
        </w:tabs>
        <w:ind w:left="284" w:hanging="0"/>
        <w:jc w:val="both"/>
        <w:rPr/>
      </w:pPr>
      <w:r>
        <w:rPr/>
        <w:t>11. Положення про службу з протипожежної безпеки (пожежно-технічну комісію).</w:t>
      </w:r>
    </w:p>
    <w:p>
      <w:pPr>
        <w:pStyle w:val="Normal"/>
        <w:tabs>
          <w:tab w:val="clear" w:pos="708"/>
          <w:tab w:val="left" w:pos="5715" w:leader="none"/>
        </w:tabs>
        <w:ind w:left="5954" w:hanging="0"/>
        <w:rPr/>
      </w:pPr>
      <w:r>
        <w:rPr/>
        <w:t>Термін: до 31.05.2018року</w:t>
      </w:r>
    </w:p>
    <w:p>
      <w:pPr>
        <w:pStyle w:val="Normal"/>
        <w:tabs>
          <w:tab w:val="clear" w:pos="708"/>
          <w:tab w:val="left" w:pos="5715" w:leader="none"/>
        </w:tabs>
        <w:ind w:left="5954" w:hanging="0"/>
        <w:rPr/>
      </w:pPr>
      <w:r>
        <w:rPr/>
        <w:t>Відповідальна: Самсонова В.А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ІІ. Відповідальній особі за охорону праці Самсоновій В.А. ознайомити всіх працівників з Положеннями з охорони праці.</w:t>
      </w:r>
    </w:p>
    <w:p>
      <w:pPr>
        <w:pStyle w:val="Normal"/>
        <w:tabs>
          <w:tab w:val="clear" w:pos="708"/>
          <w:tab w:val="left" w:pos="5715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ІІІ. Положення з охорони праці, затверджені наказом №9</w:t>
      </w:r>
      <w:r>
        <w:rPr>
          <w:vertAlign w:val="superscript"/>
        </w:rPr>
        <w:t>б</w:t>
      </w:r>
      <w:r>
        <w:rPr/>
        <w:t>а/г від 15.09.2015року вважати такими, що втратив чинність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cs="Times New Roman CYR" w:ascii="Times New Roman CYR" w:hAnsi="Times New Roman CYR"/>
        </w:rPr>
        <w:t>І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>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Директор школи:                                                 І.А. Куріченко</w:t>
      </w:r>
    </w:p>
    <w:sectPr>
      <w:headerReference w:type="default" r:id="rId6"/>
      <w:type w:val="nextPage"/>
      <w:pgSz w:w="11906" w:h="16838"/>
      <w:pgMar w:left="1418" w:right="9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ive.google.com/file/d/0B7C4Ajc0EtHSQThyY1M4RXJJYmM/view?usp=drivesd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2:00Z</dcterms:created>
  <dc:creator>Admin</dc:creator>
  <dc:description/>
  <cp:keywords/>
  <dc:language>en-US</dc:language>
  <cp:lastModifiedBy>User</cp:lastModifiedBy>
  <cp:lastPrinted>2017-02-28T13:54:00Z</cp:lastPrinted>
  <dcterms:modified xsi:type="dcterms:W3CDTF">2018-05-21T06:41:00Z</dcterms:modified>
  <cp:revision>65</cp:revision>
  <dc:subject/>
  <dc:title/>
</cp:coreProperties>
</file>